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sz w:val="24"/>
          <w:szCs w:val="24"/>
        </w:rPr>
        <w:t>Prot. n._______________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IL SERVIZIO DI TRASPORTO SCOLASTICO –  A.S. 202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/A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_____________SEZ_________________FERMATA IN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_______________________________ nato/a ___________________il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____________________________Via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____cell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genitore/ascendente del min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mmissione del__ propri__ figli__ al servizio scuolabus per l’anno scolastico 2022/2023 impegnandosi a versare la retta ed a comunicare tempestivamente l’eventuale rinuncia al serviz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a di essere a conoscenza delle norme contenute nel vigente regolamento comunale relativo al trasporto alunni e si impegna, sotto la propria responsabilità, </w:t>
      </w:r>
      <w:r>
        <w:rPr>
          <w:b/>
          <w:sz w:val="24"/>
          <w:szCs w:val="24"/>
        </w:rPr>
        <w:t>ad accompagnare e riprendere il minore alla fermata predisposta dall’Amministrazione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onera, altresì, l’Amministrazione da ogni responsabilità prima della salita e dopo la discesa del minore dallo scuola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previsto dall’art. 3 del Regolamento, di accettare l’obbligo di essere alla fermata dello scuolabus e qualora ciò non fosse possibile di delegare un familiare o un adulto di riferimento (maggiorenni) al ritiro di mio/a figlio/a, come di soli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___</w:t>
        <w:tab/>
        <w:t>Firma del genitore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GLI ALUNNI DELLE CLASSI 4° E 5° DELLA SCUOLA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OTTOSCRITT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ccompagnatore e/o l’autista dello scuolabus a lasciare nostro/a figlio/a alla fermata perché rientri autonomamente all’abi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MENDO OGNI RESPONSABIL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merito a tale decisione sollevandone l’Amministrazione Comunale, l’autista e l’accompagn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</w:t>
        <w:tab/>
        <w:tab/>
        <w:t>Firma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zioni sul Dlgs n. 196/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lgs n. 196/2003 (Codice in materia di protezione dei dati personali), si informa che il trattamento dei dati personali è per usi strettamente legati alla gestione servizio di trasporto scolastico ed i responsabili dei dati sono i responsabili degli Uffici Comuna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a l’informativa di cui sop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nego il consens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o il consenso al trattamento dei dati personali forniti ai sensi e per gli effetti dell’art. 13 del D.Lgs n. 196/2003 per le finalità indicate nell’inform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____________________________</w:t>
        <w:tab/>
        <w:tab/>
        <w:tab/>
        <w:t>Firm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Allegare fotocopie documenti di identità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rPr>
          <w:b/>
          <w:b/>
          <w:i/>
          <w:i/>
          <w:iCs/>
          <w:kern w:val="0"/>
          <w:sz w:val="24"/>
          <w:szCs w:val="24"/>
          <w:lang w:eastAsia="it-IT"/>
        </w:rPr>
      </w:pPr>
      <w:r>
        <w:rPr>
          <w:b/>
          <w:i/>
          <w:iCs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709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/fax  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astelsanpietroromano.rm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0"/>
        <w:spacing w:val="10"/>
        <w:sz w:val="22"/>
        <w:szCs w:val="24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>
                              <w:rFonts w:ascii="Bookman Old Style" w:hAnsi="Bookman Old Style" w:cs="Bookman Old Style"/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5:00Z</dcterms:created>
  <dc:creator>VOTA NÃO À REGIONALIZAÇÃO! SIM AO REFORÇO DO MUNICIPALISMO!</dc:creator>
  <dc:description>A REGIONALIZAÇÃO É UM ERRO COLOSSAL!</dc:description>
  <cp:keywords/>
  <dc:language>en-US</dc:language>
  <cp:lastModifiedBy>Fondazione Giovanni Pierluigi</cp:lastModifiedBy>
  <cp:lastPrinted>2022-06-30T17:06:00Z</cp:lastPrinted>
  <dcterms:modified xsi:type="dcterms:W3CDTF">2022-07-13T10:36:00Z</dcterms:modified>
  <cp:revision>3</cp:revision>
  <dc:subject>JOÃO JARDIM x8?! PORRA! DIA 8 VOTA NÃO!</dc:subject>
  <dc:title>REGIONE LAZIO</dc:title>
</cp:coreProperties>
</file>