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sz w:val="24"/>
          <w:szCs w:val="24"/>
        </w:rPr>
        <w:t>Prot. n._______________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IL SERVIZIO DI TRASPORTO SCOLASTICO –  A.S. 2024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CUOLA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E_____________SEZ_________________FERMATA IN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_______________________________ nato/a ___________________il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esidente____________________________Via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fiscale__________________________________cell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genitore/ascendente del min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ssione del__ propri__ figli__ al servizio scuolabus per l’anno scolastico 2023/2024 per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</w:rPr>
      </w:pPr>
      <w:bookmarkStart w:id="0" w:name="_Hlk141181900"/>
      <w:r>
        <w:rPr>
          <w:bCs/>
          <w:sz w:val="26"/>
          <w:szCs w:val="26"/>
        </w:rPr>
        <w:t>□</w:t>
      </w:r>
      <w:r>
        <w:rPr>
          <w:bCs/>
          <w:sz w:val="26"/>
          <w:szCs w:val="26"/>
          <w:lang w:val="it-IT"/>
        </w:rPr>
        <w:t xml:space="preserve"> </w:t>
      </w:r>
      <w:bookmarkEnd w:id="0"/>
      <w:r>
        <w:rPr>
          <w:bCs/>
          <w:sz w:val="26"/>
          <w:szCs w:val="26"/>
        </w:rPr>
        <w:t xml:space="preserve">Scuola dell’Infanzia  </w:t>
      </w:r>
      <w:r>
        <w:rPr>
          <w:bCs/>
          <w:sz w:val="26"/>
          <w:szCs w:val="26"/>
          <w:lang w:val="it-IT"/>
        </w:rPr>
        <w:t>residenti</w:t>
      </w:r>
      <w:r>
        <w:rPr>
          <w:bCs/>
          <w:sz w:val="26"/>
          <w:szCs w:val="26"/>
        </w:rPr>
        <w:t xml:space="preserve">    </w:t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□</w:t>
      </w: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</w:rPr>
        <w:t xml:space="preserve">Scuola </w:t>
      </w:r>
      <w:r>
        <w:rPr>
          <w:bCs/>
          <w:sz w:val="26"/>
          <w:szCs w:val="26"/>
          <w:lang w:val="it-IT"/>
        </w:rPr>
        <w:t>Primaria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it-IT"/>
        </w:rPr>
        <w:t>residenti</w:t>
      </w:r>
      <w:r>
        <w:rPr>
          <w:bCs/>
          <w:sz w:val="26"/>
          <w:szCs w:val="26"/>
        </w:rPr>
        <w:t xml:space="preserve">    </w:t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</w:rPr>
        <w:t>□</w:t>
      </w: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</w:rPr>
        <w:t xml:space="preserve">Scuola Secondaria di Primo Grado </w:t>
        <w:tab/>
      </w:r>
      <w:r>
        <w:rPr>
          <w:bCs/>
          <w:sz w:val="26"/>
          <w:szCs w:val="26"/>
          <w:lang w:val="it-IT"/>
        </w:rPr>
        <w:t>residenti</w:t>
      </w:r>
      <w:r>
        <w:rPr>
          <w:bCs/>
          <w:sz w:val="26"/>
          <w:szCs w:val="26"/>
        </w:rPr>
        <w:tab/>
        <w:tab/>
      </w:r>
      <w:r>
        <w:rPr>
          <w:bCs/>
          <w:sz w:val="26"/>
          <w:szCs w:val="26"/>
          <w:lang w:val="it-IT"/>
        </w:rPr>
        <w:t xml:space="preserve"> </w:t>
        <w:tab/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</w:rPr>
        <w:t>□</w:t>
      </w: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 xml:space="preserve">Alunni Scuola Infanzia  </w:t>
      </w:r>
      <w:r>
        <w:rPr>
          <w:bCs/>
          <w:sz w:val="26"/>
          <w:szCs w:val="26"/>
          <w:u w:val="single"/>
          <w:lang w:val="it-IT"/>
        </w:rPr>
        <w:t>non residenti</w:t>
      </w:r>
      <w:r>
        <w:rPr>
          <w:bCs/>
          <w:sz w:val="26"/>
          <w:szCs w:val="26"/>
          <w:lang w:val="it-IT"/>
        </w:rPr>
        <w:t xml:space="preserve"> che effettuano</w:t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il percorso da Palestrina a Castel San Pietro Romano</w:t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</w:rPr>
        <w:t>□</w:t>
      </w: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 xml:space="preserve">Alunni Scuola Primaria  </w:t>
      </w:r>
      <w:r>
        <w:rPr>
          <w:bCs/>
          <w:sz w:val="26"/>
          <w:szCs w:val="26"/>
          <w:u w:val="single"/>
          <w:lang w:val="it-IT"/>
        </w:rPr>
        <w:t>non residenti</w:t>
      </w:r>
      <w:r>
        <w:rPr>
          <w:bCs/>
          <w:sz w:val="26"/>
          <w:szCs w:val="26"/>
          <w:lang w:val="it-IT"/>
        </w:rPr>
        <w:t xml:space="preserve"> che effettuano</w:t>
      </w:r>
    </w:p>
    <w:p>
      <w:pPr>
        <w:pStyle w:val="Corpodeltesto3"/>
        <w:spacing w:before="0" w:after="0"/>
        <w:ind w:firstLine="709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il percorso da Palestrina a Castel San Pietro Romano</w:t>
      </w:r>
    </w:p>
    <w:p>
      <w:pPr>
        <w:pStyle w:val="Corpodeltesto3"/>
        <w:spacing w:before="0" w:after="0"/>
        <w:ind w:firstLine="709"/>
        <w:jc w:val="both"/>
        <w:rPr>
          <w:b/>
          <w:b/>
          <w:sz w:val="26"/>
          <w:szCs w:val="26"/>
          <w:lang w:val="it-IT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pegnandosi a versare la retta ed a comunicare tempestivamente l’eventuale rinuncia al serviz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a di essere a conoscenza delle norme contenute nel vigente regolamento comunale relativo al trasporto alunni e si impegna, sotto la propria responsabilità, </w:t>
      </w:r>
      <w:r>
        <w:rPr>
          <w:b/>
          <w:sz w:val="24"/>
          <w:szCs w:val="24"/>
        </w:rPr>
        <w:t>ad accompagnare e riprendere il minore alla fermata predisposta dall’Amministrazione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onera, altresì, l’Amministrazione da ogni responsabilità prima della salita e dopo la discesa del minore dallo scuolab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previsto dall’art. 3 del Regolamento, di accettare l’obbligo di essere alla fermata dello scuolabus e qualora ciò non fosse possibile di delegare un familiare o un adulto di riferimento (maggiorenni) al ritiro di mio/a figlio/a, come di solito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 e cognome ______________________________________data di nascita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 e cognome ______________________________________data di nascita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 e cognome ______________________________________data di nascita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__________________________</w:t>
        <w:tab/>
        <w:t>Firma del genitore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GLI ALUNNI DELLA SCUOLA SECONDARIA DI PRIMO GRA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OTTOSCRITT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ZZ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ccompagnatore e/o l’autista dello scuolabus a lasciare nostro/a figlio/a alla fermata perché rientri autonomamente all’abi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MENDO OGNI RESPONSABIL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merito a tale decisione sollevandone l’Amministrazione Comunale, l’autista e l’accompagn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</w:t>
        <w:tab/>
        <w:tab/>
        <w:t>Firma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zioni sul Dlgs n. 196/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 13 del Dlgs n. 196/2003 (Codice in materia di protezione dei dati personali), si informa che il trattamento dei dati personali è per usi strettamente legati alla gestione servizio di trasporto scolastico ed i responsabili dei dati sono i responsabili degli Uffici Comuna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a l’informativa di cui sop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nego il consenso  </w:t>
      </w:r>
    </w:p>
    <w:p>
      <w:pPr>
        <w:pStyle w:val="Normal"/>
        <w:jc w:val="both"/>
        <w:rPr/>
      </w:pPr>
      <w:r>
        <w:rPr>
          <w:sz w:val="24"/>
          <w:szCs w:val="24"/>
        </w:rPr>
        <w:t>2) do il consenso al trattamento dei dati personali forniti ai sensi e per gli effetti dell’art. 13 del D.Lgs n. 196/2003 per le finalità indicate nell’inform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____________________________</w:t>
        <w:tab/>
        <w:tab/>
        <w:tab/>
        <w:t>Firm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Allegare fotocopie documenti di identit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709" w:gutter="0" w:header="72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1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0</wp:posOffset>
              </wp:positionV>
              <wp:extent cx="67392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pt" to="531.5pt,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pacing w:val="-6"/>
      </w:rPr>
      <w:t>Via Vittorio Veneto, 21  –  c.a.p. 00030</w:t>
      <w:tab/>
      <w:t xml:space="preserve">               Tel.06 9538481                   </w:t>
    </w:r>
    <w:r>
      <w:rPr>
        <w:rFonts w:cs="Times" w:ascii="Times" w:hAnsi="Times"/>
        <w:i/>
        <w:color w:val="000000"/>
        <w:spacing w:val="-6"/>
      </w:rPr>
      <w:t xml:space="preserve"> </w:t>
    </w:r>
    <w:r>
      <w:rPr>
        <w:rFonts w:cs="Times" w:ascii="Times" w:hAnsi="Times"/>
        <w:color w:val="000000"/>
        <w:spacing w:val="-6"/>
      </w:rPr>
      <w:t>Sito internet: www. comune.castelsanpietroromano.r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0"/>
        <w:spacing w:val="10"/>
        <w:sz w:val="22"/>
        <w:szCs w:val="24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2105" cy="128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8"/>
                            <w:gridCol w:w="7925"/>
                            <w:gridCol w:w="1220"/>
                          </w:tblGrid>
                          <w:tr>
                            <w:trPr>
                              <w:trHeight w:val="2011" w:hRule="atLeast"/>
                            </w:trPr>
                            <w:tc>
                              <w:tcPr>
                                <w:tcW w:w="13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23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8" r="-1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rFonts w:ascii="ITC Bookman;Times New Roman" w:hAnsi="ITC Bookman;Times New Roman" w:eastAsia="Bookman Old Style" w:cs="ITC Bookman;Times New Roman"/>
                                    <w:b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Bookman Old Style"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34"/>
                                    <w:szCs w:val="38"/>
                                  </w:rPr>
                                  <w:t>COMUNE DI CASTEL SAN PIETRO ROMANO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432" w:hanging="432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000000"/>
                                    <w:spacing w:val="4"/>
                                  </w:rPr>
                                  <w:t>CITTA’ METROPOLITANA DI ROMA CAPITALE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9595" cy="1114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" r="-7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101.05pt;mso-wrap-distance-left:7.05pt;mso-wrap-distance-right:7.05pt;mso-wrap-distance-top:0pt;mso-wrap-distance-bottom:0pt;margin-top:0.05pt;mso-position-vertical-relative:text;margin-left: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8"/>
                      <w:gridCol w:w="7925"/>
                      <w:gridCol w:w="1220"/>
                    </w:tblGrid>
                    <w:tr>
                      <w:trPr>
                        <w:trHeight w:val="2011" w:hRule="atLeast"/>
                      </w:trPr>
                      <w:tc>
                        <w:tcPr>
                          <w:tcW w:w="13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snapToGrid w:val="false"/>
                            <w:rPr>
                              <w:rFonts w:ascii="ITC Bookman;Times New Roman" w:hAnsi="ITC Bookman;Times New Roman" w:eastAsia="Bookman Old Style" w:cs="ITC Bookman;Times New Roman"/>
                              <w:b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ookman Old Style"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34"/>
                              <w:szCs w:val="38"/>
                            </w:rPr>
                            <w:t>COMUNE DI CASTEL SAN PIETRO ROMAN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4"/>
                            </w:rPr>
                            <w:t>CITTA’ METROPOLITANA DI ROMA CAPITALE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569595" cy="1114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pacing w:lineRule="exact" w:line="201" w:before="28" w:after="0"/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28" w:after="0"/>
      <w:outlineLvl w:val="0"/>
    </w:pPr>
    <w:rPr>
      <w:i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0" w:after="120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4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ind w:left="4962" w:right="0" w:hanging="0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jc w:val="both"/>
    </w:pPr>
    <w:rPr/>
  </w:style>
  <w:style w:type="paragraph" w:styleId="Corpodeltesto31">
    <w:name w:val="Corpo del testo 31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left="581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ind w:left="6096" w:right="0" w:hanging="336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ind w:left="993" w:right="0" w:hanging="0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9:00Z</dcterms:created>
  <dc:creator>VOTA NÃO À REGIONALIZAÇÃO! SIM AO REFORÇO DO MUNICIPALISMO!</dc:creator>
  <dc:description>A REGIONALIZAÇÃO É UM ERRO COLOSSAL!</dc:description>
  <cp:keywords/>
  <dc:language>en-US</dc:language>
  <cp:lastModifiedBy>Fulvia</cp:lastModifiedBy>
  <cp:lastPrinted>2023-07-26T11:53:00Z</cp:lastPrinted>
  <dcterms:modified xsi:type="dcterms:W3CDTF">2024-07-04T15:10:00Z</dcterms:modified>
  <cp:revision>3</cp:revision>
  <dc:subject>JOÃO JARDIM x8?! PORRA! DIA 8 VOTA NÃO!</dc:subject>
  <dc:title>REGIONE LAZIO</dc:title>
</cp:coreProperties>
</file>