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kern w:val="0"/>
          <w:sz w:val="22"/>
        </w:rPr>
      </w:pPr>
      <w:r>
        <w:rPr>
          <w:i/>
          <w:iCs/>
          <w:kern w:val="0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Al Comune di Castel San Pietro Romano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Ufficio Servizi Scolastici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1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-1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-1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-1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-1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ind w:left="1134" w:right="114" w:hanging="1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Manifestazione di interesse ad usufruire del Servizio Trasporto Scolastico A.S. 2024/2025 </w:t>
      </w:r>
      <w:r>
        <w:rPr>
          <w:b/>
          <w:bCs/>
          <w:kern w:val="2"/>
          <w:sz w:val="24"/>
          <w:szCs w:val="24"/>
        </w:rPr>
        <w:t xml:space="preserve">per i bambini residenti nel comune di Palestrina frequentanti le Scuole dell’Infanzia e Primaria di Castel San Pietro Romano </w:t>
      </w:r>
    </w:p>
    <w:p>
      <w:pPr>
        <w:pStyle w:val="Normal"/>
        <w:ind w:left="993" w:right="-453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right="-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right="-27" w:hanging="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.residente in …………………………………………. Via ……………………………………………. codice fiscale ………………………………………………… n° tel. (cellulare) …………………………………,</w:t>
      </w:r>
    </w:p>
    <w:p>
      <w:pPr>
        <w:pStyle w:val="Normal"/>
        <w:spacing w:lineRule="auto" w:line="480"/>
        <w:ind w:right="-27" w:hanging="0"/>
        <w:rPr>
          <w:sz w:val="24"/>
          <w:szCs w:val="24"/>
        </w:rPr>
      </w:pPr>
      <w:r>
        <w:rPr>
          <w:sz w:val="24"/>
          <w:szCs w:val="24"/>
        </w:rPr>
        <w:t>indirizzo email ………………………………………………………………………………… manifesta l’interesse ad usufruire del Servizio di Scuolabus A.S. 2024/2025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per il/la proprio/a figlio/a  ……………………………………...… frequentante  la classe……………………………… della Scuola……………………...…………………………………</w:t>
      </w:r>
    </w:p>
    <w:p>
      <w:pPr>
        <w:pStyle w:val="Normal"/>
        <w:widowControl/>
        <w:suppressAutoHyphens w:val="false"/>
        <w:spacing w:lineRule="auto" w:line="480"/>
        <w:ind w:left="780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80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  <w:t>Castel San Pietro Romano, lì ………………….</w:t>
      </w:r>
    </w:p>
    <w:p>
      <w:pPr>
        <w:pStyle w:val="Normal"/>
        <w:spacing w:lineRule="auto" w:line="48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FIRM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……..………………………..          </w:t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rPr>
          <w:b/>
          <w:b/>
          <w:kern w:val="0"/>
          <w:sz w:val="26"/>
          <w:szCs w:val="26"/>
          <w:lang w:eastAsia="it-IT"/>
        </w:rPr>
      </w:pPr>
      <w:r>
        <w:rPr>
          <w:b/>
          <w:kern w:val="0"/>
          <w:sz w:val="26"/>
          <w:szCs w:val="26"/>
          <w:lang w:eastAsia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9" w:gutter="0" w:header="720" w:top="776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709" w:gutter="0" w:header="720" w:top="77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1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5400</wp:posOffset>
              </wp:positionV>
              <wp:extent cx="673925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pt" to="531.5pt,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pacing w:val="-6"/>
      </w:rPr>
      <w:t>Via Vittorio Veneto, 21  –  c.a.p. 00030</w:t>
      <w:tab/>
      <w:t xml:space="preserve">               Tel.06 9538481                   </w:t>
    </w:r>
    <w:r>
      <w:rPr>
        <w:rFonts w:cs="Times" w:ascii="Times" w:hAnsi="Times"/>
        <w:i/>
        <w:color w:val="000000"/>
        <w:spacing w:val="-6"/>
      </w:rPr>
      <w:t xml:space="preserve"> </w:t>
    </w:r>
    <w:r>
      <w:rPr>
        <w:rFonts w:cs="Times" w:ascii="Times" w:hAnsi="Times"/>
        <w:color w:val="000000"/>
        <w:spacing w:val="-6"/>
      </w:rPr>
      <w:t>Sito internet: www. comune.castelsanpietroromano.r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52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color w:val="000000"/>
        <w:spacing w:val="10"/>
        <w:sz w:val="22"/>
        <w:szCs w:val="24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82105" cy="128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8"/>
                            <w:gridCol w:w="7925"/>
                            <w:gridCol w:w="1220"/>
                          </w:tblGrid>
                          <w:tr>
                            <w:trPr>
                              <w:trHeight w:val="2011" w:hRule="atLeast"/>
                            </w:trPr>
                            <w:tc>
                              <w:tcPr>
                                <w:tcW w:w="13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7235" cy="11150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8" r="-1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235" cy="1115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2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rFonts w:ascii="ITC Bookman;Times New Roman" w:hAnsi="ITC Bookman;Times New Roman" w:eastAsia="Bookman Old Style" w:cs="ITC Bookman;Times New Roman"/>
                                    <w:b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Bookman Old Style"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34"/>
                                    <w:szCs w:val="38"/>
                                  </w:rPr>
                                  <w:t>COMUNE DI CASTEL SAN PIETRO ROMANO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ind w:left="432" w:hanging="432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color w:val="000000"/>
                                    <w:spacing w:val="4"/>
                                  </w:rPr>
                                  <w:t>CITTA’ METROPOLITANA DI ROMA CAPITALE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569595" cy="11144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4" r="-7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15pt;height:101.05pt;mso-wrap-distance-left:7.05pt;mso-wrap-distance-right:7.05pt;mso-wrap-distance-top:0pt;mso-wrap-distance-bottom:0pt;margin-top:0.05pt;mso-position-vertical-relative:text;margin-left:2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8"/>
                      <w:gridCol w:w="7925"/>
                      <w:gridCol w:w="1220"/>
                    </w:tblGrid>
                    <w:tr>
                      <w:trPr>
                        <w:trHeight w:val="2011" w:hRule="atLeast"/>
                      </w:trPr>
                      <w:tc>
                        <w:tcPr>
                          <w:tcW w:w="13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115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2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snapToGrid w:val="false"/>
                            <w:rPr>
                              <w:rFonts w:ascii="ITC Bookman;Times New Roman" w:hAnsi="ITC Bookman;Times New Roman" w:eastAsia="Bookman Old Style" w:cs="ITC Bookman;Times New Roman"/>
                              <w:b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ookman Old Style"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34"/>
                              <w:szCs w:val="38"/>
                            </w:rPr>
                            <w:t>COMUNE DI CASTEL SAN PIETRO ROMANO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4"/>
                            </w:rPr>
                            <w:t>CITTA’ METROPOLITANA DI ROMA CAPITALE</w:t>
                          </w:r>
                        </w:p>
                      </w:tc>
                      <w:tc>
                        <w:tcPr>
                          <w:tcW w:w="12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569595" cy="1114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spacing w:lineRule="exact" w:line="201" w:before="28" w:after="0"/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28" w:after="0"/>
      <w:outlineLvl w:val="0"/>
    </w:pPr>
    <w:rPr>
      <w:i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98" w:before="0" w:after="120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04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04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20"/>
      <w:ind w:left="4962" w:right="0" w:hanging="0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dato">
    <w:name w:val="nodato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jc w:val="both"/>
    </w:pPr>
    <w:rPr/>
  </w:style>
  <w:style w:type="paragraph" w:styleId="Corpodeltesto31">
    <w:name w:val="Corpo del testo 31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left="5812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widowControl/>
      <w:ind w:left="6096" w:right="0" w:hanging="336"/>
    </w:pPr>
    <w:rPr>
      <w:sz w:val="24"/>
    </w:rPr>
  </w:style>
  <w:style w:type="paragraph" w:styleId="Rientrocorpodeltesto31">
    <w:name w:val="Rientro corpo del testo 31"/>
    <w:basedOn w:val="Normal"/>
    <w:qFormat/>
    <w:pPr>
      <w:widowControl/>
      <w:ind w:left="993" w:right="0" w:hanging="0"/>
    </w:pPr>
    <w:rPr>
      <w:sz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kern w:val="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4:00Z</dcterms:created>
  <dc:creator>VOTA NÃO À REGIONALIZAÇÃO! SIM AO REFORÇO DO MUNICIPALISMO!</dc:creator>
  <dc:description>A REGIONALIZAÇÃO É UM ERRO COLOSSAL!</dc:description>
  <cp:keywords/>
  <dc:language>en-US</dc:language>
  <cp:lastModifiedBy>Fulvia</cp:lastModifiedBy>
  <cp:lastPrinted>2023-07-20T16:47:00Z</cp:lastPrinted>
  <dcterms:modified xsi:type="dcterms:W3CDTF">2024-07-04T10:15:00Z</dcterms:modified>
  <cp:revision>3</cp:revision>
  <dc:subject>JOÃO JARDIM x8?! PORRA! DIA 8 VOTA NÃO!</dc:subject>
  <dc:title>REGIONE LAZIO</dc:title>
</cp:coreProperties>
</file>